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rFonts w:ascii="Times New Roman" w:hAnsi="Times New Roman" w:cs="Times New Roman"/>
          <w:sz w:val="28"/>
          <w:szCs w:val="28"/>
        </w:rPr>
      </w:pPr>
      <w:r>
        <w:rPr>
          <w:rFonts w:cs="Times New Roman" w:ascii="Times New Roman" w:hAnsi="Times New Roman"/>
          <w:sz w:val="28"/>
          <w:szCs w:val="28"/>
        </w:rPr>
        <w:t xml:space="preserve">Алексеевск районы </w:t>
      </w:r>
      <w:r>
        <w:fldChar w:fldCharType="begin"/>
      </w:r>
      <w:r>
        <w:rPr/>
        <w:instrText xml:space="preserve"> TC "Алексеевск районы " \l 1 </w:instrText>
      </w:r>
      <w:r>
        <w:rPr/>
        <w:fldChar w:fldCharType="separate"/>
      </w:r>
      <w:r>
        <w:rPr/>
      </w:r>
      <w:r>
        <w:rPr/>
        <w:fldChar w:fldCharType="end"/>
      </w:r>
    </w:p>
    <w:p>
      <w:pPr>
        <w:pStyle w:val="1"/>
        <w:jc w:val="right"/>
        <w:rPr>
          <w:rFonts w:ascii="Times New Roman" w:hAnsi="Times New Roman" w:cs="Times New Roman"/>
          <w:sz w:val="28"/>
          <w:szCs w:val="28"/>
        </w:rPr>
      </w:pPr>
      <w:r>
        <w:rPr>
          <w:rFonts w:cs="Times New Roman" w:ascii="Times New Roman" w:hAnsi="Times New Roman"/>
          <w:sz w:val="28"/>
          <w:szCs w:val="28"/>
        </w:rPr>
        <w:t>Урманасты  Шынталысы  урта мәктәбе  укытучысы</w:t>
      </w:r>
      <w:r>
        <w:fldChar w:fldCharType="begin"/>
      </w:r>
      <w:r>
        <w:rPr/>
        <w:instrText xml:space="preserve"> TC "Урман асты Шонталасы урта мђктђбе укытучысы" \l 1 </w:instrText>
      </w:r>
      <w:r>
        <w:rPr/>
        <w:fldChar w:fldCharType="separate"/>
      </w:r>
      <w:r>
        <w:rPr/>
      </w:r>
      <w:r>
        <w:rPr/>
        <w:fldChar w:fldCharType="end"/>
      </w:r>
    </w:p>
    <w:p>
      <w:pPr>
        <w:pStyle w:val="1"/>
        <w:jc w:val="right"/>
        <w:rPr>
          <w:rFonts w:ascii="Times New Roman" w:hAnsi="Times New Roman" w:cs="Times New Roman"/>
          <w:sz w:val="28"/>
          <w:szCs w:val="28"/>
        </w:rPr>
      </w:pPr>
      <w:r>
        <w:rPr>
          <w:rFonts w:cs="Times New Roman" w:ascii="Times New Roman" w:hAnsi="Times New Roman"/>
          <w:b/>
          <w:bCs/>
          <w:sz w:val="28"/>
          <w:szCs w:val="28"/>
        </w:rPr>
        <w:t>Миндубаева Нәзирә Хәсән кызы</w:t>
      </w:r>
      <w:r>
        <w:fldChar w:fldCharType="begin"/>
      </w:r>
      <w:r>
        <w:rPr/>
        <w:instrText xml:space="preserve"> TC "Миндубаева Нђзирђ Хђсђн кызы" \l 1 </w:instrText>
      </w:r>
      <w:r>
        <w:rPr/>
        <w:fldChar w:fldCharType="separate"/>
      </w:r>
      <w:r>
        <w:rPr/>
      </w:r>
      <w:r>
        <w:rPr/>
        <w:fldChar w:fldCharType="end"/>
      </w:r>
    </w:p>
    <w:p>
      <w:pPr>
        <w:pStyle w:val="Style15"/>
        <w:jc w:val="center"/>
        <w:rPr>
          <w:rFonts w:ascii="Times New Roman" w:hAnsi="Times New Roman" w:cs="Times New Roman"/>
          <w:sz w:val="28"/>
          <w:szCs w:val="28"/>
        </w:rPr>
      </w:pPr>
      <w:r>
        <w:rPr>
          <w:rFonts w:cs="Times New Roman" w:ascii="Times New Roman" w:hAnsi="Times New Roman"/>
          <w:b w:val="false"/>
          <w:bCs w:val="false"/>
          <w:sz w:val="28"/>
          <w:szCs w:val="28"/>
        </w:rPr>
        <w:t>7 нче сыйныф</w:t>
      </w:r>
      <w:r>
        <w:fldChar w:fldCharType="begin"/>
      </w:r>
      <w:r>
        <w:rPr/>
        <w:instrText xml:space="preserve"> TC "7 нчы сыйныф" \l 1 </w:instrText>
      </w:r>
      <w:r>
        <w:rPr/>
        <w:fldChar w:fldCharType="separate"/>
      </w:r>
      <w:r>
        <w:rPr/>
      </w:r>
      <w:r>
        <w:rPr/>
        <w:fldChar w:fldCharType="end"/>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Тема: </w:t>
        <w:tab/>
        <w:t>Зиһен сандыгында ниләр бар?</w:t>
      </w:r>
      <w:r>
        <w:fldChar w:fldCharType="begin"/>
      </w:r>
      <w:r>
        <w:rPr/>
        <w:instrText xml:space="preserve"> TC "Тема\: </w:instrText>
        <w:tab/>
        <w:instrText xml:space="preserve">Зиџен сандыгында нилђр бар?" \l 1 </w:instrText>
      </w:r>
      <w:r>
        <w:rPr/>
        <w:fldChar w:fldCharType="separate"/>
      </w:r>
      <w:r>
        <w:rPr/>
      </w:r>
      <w:r>
        <w:rPr/>
        <w:fldChar w:fldCharType="end"/>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pPr>
      <w:r>
        <w:rPr>
          <w:rFonts w:cs="Times New Roman" w:ascii="Times New Roman" w:hAnsi="Times New Roman"/>
          <w:b/>
          <w:bCs/>
          <w:color w:val="000000"/>
          <w:sz w:val="28"/>
          <w:szCs w:val="28"/>
        </w:rPr>
        <w:t>Максат.</w:t>
      </w:r>
      <w:r>
        <w:rPr>
          <w:rFonts w:cs="Times New Roman" w:ascii="Times New Roman" w:hAnsi="Times New Roman"/>
          <w:color w:val="000000"/>
          <w:sz w:val="28"/>
          <w:szCs w:val="28"/>
        </w:rPr>
        <w:t xml:space="preserve"> Сүзтезмә, җыйнак һәм җәенке җөмләләр, җөмләнең баш һәм иярчен кисәкләре турында булган белемнәрне ныгыту, тирәнәйтү.</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Укучыларның сөйләм телен үстерү, дус, тату булу, әниләргә карата мәрхәмәтлелек хисләре тәрбияләү.</w:t>
      </w:r>
    </w:p>
    <w:p>
      <w:pPr>
        <w:pStyle w:val="TextBody"/>
        <w:rPr/>
      </w:pPr>
      <w:r>
        <w:rPr>
          <w:rFonts w:cs="Times New Roman" w:ascii="Times New Roman" w:hAnsi="Times New Roman"/>
          <w:b/>
          <w:bCs/>
          <w:color w:val="000000"/>
          <w:sz w:val="28"/>
          <w:szCs w:val="28"/>
        </w:rPr>
        <w:t xml:space="preserve">Җиһазлау: </w:t>
      </w:r>
      <w:r>
        <w:rPr>
          <w:rFonts w:cs="Times New Roman" w:ascii="Times New Roman" w:hAnsi="Times New Roman"/>
          <w:color w:val="000000"/>
          <w:sz w:val="28"/>
          <w:szCs w:val="28"/>
        </w:rPr>
        <w:t>таблицалар, биремнәр. номерлы кисмәкләр(бочоклар) салынган капчык</w:t>
      </w:r>
    </w:p>
    <w:p>
      <w:pPr>
        <w:pStyle w:val="TextBody"/>
        <w:rPr/>
      </w:pPr>
      <w:r>
        <w:rPr>
          <w:rFonts w:cs="Times New Roman" w:ascii="Times New Roman" w:hAnsi="Times New Roman"/>
          <w:b/>
          <w:bCs/>
          <w:color w:val="000000"/>
          <w:sz w:val="28"/>
          <w:szCs w:val="28"/>
        </w:rPr>
        <w:t xml:space="preserve">Эпиграф. </w:t>
      </w:r>
      <w:r>
        <w:rPr>
          <w:rFonts w:cs="Times New Roman" w:ascii="Times New Roman" w:hAnsi="Times New Roman"/>
          <w:color w:val="000000"/>
          <w:sz w:val="28"/>
          <w:szCs w:val="28"/>
        </w:rPr>
        <w:t xml:space="preserve">Белемдә - көч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әрес барышы</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w:t>
        <w:tab/>
        <w:t>Исәнмесез, укучылар! Хәерле көн! Барыгызның да кәефләре әйбәтме? Бер-беребез белән аралашу безгә шатлыклар гына китерсен.</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Дәреснең максатын укучыларга җиткерү</w:t>
      </w:r>
    </w:p>
    <w:p>
      <w:pPr>
        <w:pStyle w:val="TextBody"/>
        <w:rPr>
          <w:rFonts w:ascii="Times New Roman" w:hAnsi="Times New Roman" w:cs="Times New Roman"/>
          <w:b/>
          <w:b/>
          <w:bCs/>
          <w:color w:val="000000"/>
          <w:sz w:val="28"/>
          <w:szCs w:val="28"/>
        </w:rPr>
      </w:pPr>
      <w:r>
        <w:rPr>
          <w:rFonts w:cs="Times New Roman" w:ascii="Times New Roman" w:hAnsi="Times New Roman"/>
          <w:i/>
          <w:iCs/>
          <w:color w:val="000000"/>
          <w:sz w:val="28"/>
          <w:szCs w:val="28"/>
        </w:rPr>
        <w:t>-</w:t>
      </w:r>
      <w:r>
        <w:rPr>
          <w:rFonts w:cs="Times New Roman" w:ascii="Times New Roman" w:hAnsi="Times New Roman"/>
          <w:color w:val="000000"/>
          <w:sz w:val="28"/>
          <w:szCs w:val="28"/>
        </w:rPr>
        <w:tab/>
        <w:t>Укучылар, бу дәресебез 3 турда үтәр. 1 нче тур – “Капчыктагы хикмәтләр”, 2 нче тур –“Син – миңа, мин - сиңа”, 3нче тур – “Тел чарлау”. Дәрестә барыгыз да бик тырыш булырсыз дип ышанып калам. Сезгә ике төркемгә бүленергә кирәк. Һәр төркем үзенә исем, девиз уйлый.</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1 нче төркем-“Зирәкләр”, 2 нче төркем - “Тапкырлар”</w:t>
      </w:r>
    </w:p>
    <w:p>
      <w:pPr>
        <w:pStyle w:val="TextBody"/>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әламләшү:</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ирәкләр”дән “Тапкырлар”га ялкынлы сәлам!</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апкырлар”дан “Зирәкләр”гә дусларча сәлам!</w:t>
      </w:r>
    </w:p>
    <w:p>
      <w:pPr>
        <w:pStyle w:val="TextBody"/>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нең девиз:</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Тапкырлар”: “Тырышкан табар-ташка кадак кагар”.</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Зирәкләр”: “Сынатмаска, бирешмәскә, артта калмаск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w:t>
        <w:tab/>
        <w:t>Төркемнәр белән таныштык (очколар куел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pPr>
      <w:r>
        <w:rPr>
          <w:rFonts w:cs="Times New Roman" w:ascii="Times New Roman" w:hAnsi="Times New Roman"/>
          <w:color w:val="000000"/>
          <w:sz w:val="28"/>
          <w:szCs w:val="28"/>
        </w:rPr>
        <w:t>1 нче тур”Капчыктагы хикмәтләр”. Менә бу янчыктан номерлы бочокларны (кисмәкләрне) әле беренче. әле икенче төркем ала. Ничәнче номер чыга, шул номер астындагы биремне ике төркем дә үти. Бочокны кайсы төркем ала, шул башлап җавап бирә, икенче төркем тулыландыра ал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Биремнәр.</w:t>
      </w:r>
    </w:p>
    <w:p>
      <w:pPr>
        <w:pStyle w:val="TextBody"/>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Тәмле</w:t>
      </w:r>
      <w:r>
        <w:rPr>
          <w:rFonts w:cs="Times New Roman" w:ascii="Times New Roman" w:hAnsi="Times New Roman"/>
          <w:color w:val="000000"/>
          <w:sz w:val="28"/>
          <w:szCs w:val="28"/>
        </w:rPr>
        <w:t xml:space="preserve"> сүзе түбәндәге җөмләләрдә җөмләнең кайсы кисәге булып килгән? (Җөмләләрне дәфтәргә яздыру)</w:t>
      </w:r>
    </w:p>
    <w:p>
      <w:pPr>
        <w:pStyle w:val="TextBody"/>
        <w:rPr/>
      </w:pPr>
      <w:r>
        <w:rPr>
          <w:rFonts w:cs="Times New Roman" w:ascii="Times New Roman" w:hAnsi="Times New Roman"/>
          <w:i/>
          <w:iCs/>
          <w:color w:val="000000"/>
          <w:sz w:val="28"/>
          <w:szCs w:val="28"/>
        </w:rPr>
        <w:t xml:space="preserve">Тәмле </w:t>
      </w:r>
      <w:r>
        <w:rPr>
          <w:rFonts w:cs="Times New Roman" w:ascii="Times New Roman" w:hAnsi="Times New Roman"/>
          <w:color w:val="000000"/>
          <w:sz w:val="28"/>
          <w:szCs w:val="28"/>
        </w:rPr>
        <w:t xml:space="preserve">күп булмый. Бала </w:t>
      </w:r>
      <w:r>
        <w:rPr>
          <w:rFonts w:cs="Times New Roman" w:ascii="Times New Roman" w:hAnsi="Times New Roman"/>
          <w:i/>
          <w:iCs/>
          <w:color w:val="000000"/>
          <w:sz w:val="28"/>
          <w:szCs w:val="28"/>
        </w:rPr>
        <w:t xml:space="preserve">тәмле </w:t>
      </w:r>
      <w:r>
        <w:rPr>
          <w:rFonts w:cs="Times New Roman" w:ascii="Times New Roman" w:hAnsi="Times New Roman"/>
          <w:color w:val="000000"/>
          <w:sz w:val="28"/>
          <w:szCs w:val="28"/>
        </w:rPr>
        <w:t xml:space="preserve">йокыга китте. Мәче </w:t>
      </w:r>
      <w:r>
        <w:rPr>
          <w:rFonts w:cs="Times New Roman" w:ascii="Times New Roman" w:hAnsi="Times New Roman"/>
          <w:i/>
          <w:iCs/>
          <w:color w:val="000000"/>
          <w:sz w:val="28"/>
          <w:szCs w:val="28"/>
        </w:rPr>
        <w:t xml:space="preserve">тәмле </w:t>
      </w:r>
      <w:r>
        <w:rPr>
          <w:rFonts w:cs="Times New Roman" w:ascii="Times New Roman" w:hAnsi="Times New Roman"/>
          <w:color w:val="000000"/>
          <w:sz w:val="28"/>
          <w:szCs w:val="28"/>
        </w:rPr>
        <w:t xml:space="preserve">итеп иснәп куйды. Әнием ясаган чәй бигрәк </w:t>
      </w:r>
      <w:r>
        <w:rPr>
          <w:rFonts w:cs="Times New Roman" w:ascii="Times New Roman" w:hAnsi="Times New Roman"/>
          <w:i/>
          <w:iCs/>
          <w:color w:val="000000"/>
          <w:sz w:val="28"/>
          <w:szCs w:val="28"/>
        </w:rPr>
        <w:t>тәмле</w:t>
      </w:r>
      <w:r>
        <w:rPr>
          <w:rFonts w:cs="Times New Roman" w:ascii="Times New Roman" w:hAnsi="Times New Roman"/>
          <w:color w:val="000000"/>
          <w:sz w:val="28"/>
          <w:szCs w:val="28"/>
        </w:rPr>
        <w:t>! (Җаваплар тыңлана: 1. Ия. 2. Аергыч. 3. Хәл. 4. Хәбәр.)</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2. Нинди максат белән әйтелүеннән чыгып, җөмләләр нинди төрләргә бүленә? Мисаллар китерегез. (Җөмләләр дуслык темасына төзелә, телдән). Җавап. (хикәя, сорау, боерык,тойгылы)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3 Җөмләдә исем белән белдерелгән кисәкне ачыклап, нинди? кайсы? кемнең? һ.б. сорауларга җавап булган иярчен кисәк. . .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аергыч)</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Авыр эшне күмәк кул җиңә.(Дәфтәргә язу). Мәкальнең мәгънәсен аңлат, аергычны тап, нинди сорауга җавап бирә, ничек белдерелгән? Җавап (авыр, күмәк, нинди? сыйфат белән белдерелгән)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4. Баш килештә килеп, җөмләдә башка сүзләргә буйсынмыйча, кем? нәрсә? ни? сорауларының берсенә җавап бирә торган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кисәк . . . . (ия)</w:t>
      </w:r>
    </w:p>
    <w:p>
      <w:pPr>
        <w:pStyle w:val="TextBody"/>
        <w:rPr/>
      </w:pPr>
      <w:r>
        <w:rPr>
          <w:rFonts w:cs="Times New Roman" w:ascii="Times New Roman" w:hAnsi="Times New Roman"/>
          <w:i/>
          <w:iCs/>
          <w:color w:val="000000"/>
          <w:sz w:val="28"/>
          <w:szCs w:val="28"/>
        </w:rPr>
        <w:t xml:space="preserve">Дус </w:t>
      </w:r>
      <w:r>
        <w:rPr>
          <w:rFonts w:cs="Times New Roman" w:ascii="Times New Roman" w:hAnsi="Times New Roman"/>
          <w:color w:val="000000"/>
          <w:sz w:val="28"/>
          <w:szCs w:val="28"/>
        </w:rPr>
        <w:t>– акчадан кыйммәт (дәфтәргә язу). Мәкальнең мәгънәсен аңлат, ияне тап, нинди сорауга җавап бирә?Ничек белдерелгән?Җавап (дус, кем? берлек санда, баш килештә исем белән белдерелгән)</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5 Кайда? кайчан? ничек? ник? ни өчен? кебек сорауларга җавап булган иярчен кисәк. . . . ( хәл)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Дөньяда иң йомшак нәрсә - . . .(әнием кулы)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Җөмләне язып бетер, хәлне тап, нинди сорауга җавап бирә, ничек белдерелгән? Җавап(дөньяда, кайда? берлек санда, урын-вакыт килешендә, исем белән белдерелгән). (Әниләр кулы турында кыскача әңгәмә оештыру)</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w:t>
        <w:tab/>
        <w:t>Укучылар, әниләр турында бик күп шигырьләр иҗат ителгән.Сез дә берәр шигырь сөйләгез әле. (Һәр төркем бер шигырь сөйли. С. Хәким “Әнкәй ”, “Клиндерләр эзлим”).</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Җөмләдә фигыль белән белдерелгән кисәкне ачыклап, кемне? нәрсәне? кемгә? нәрсәгә? сорауларына җавап булган иярчен кисәк . . . . . (тәмамлык)</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Ялгыз агачны җил сындыра (дәфтәргә язу) Мәкальнең мәгънәсен аңлат, тәмамлыкны тап, нинди сорауга җавап бирә, ничек белдерелгән, кайсы сүзне ачыклый? Җавап. (агачны, нәрсәне? төшем килешендә, берлек санда,исем, сындыра фигылен ачыклый)</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7 Ике яки берничә мөстәкыйль сүзнең үзара бәйләнешкә керүе нәтиҗәсендә бер төшенчәне аңа охшаш икенче төшенчәдән аеруга хезмәт итә торган төзелмә. . . . (Сүзтезмә). (Тактага җөмләләр һәм сүзтезмәләр язылган таблица эленә)</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Яздай матур, якын дустым, бәхетле ана, кар ява, кунакка бару, ул китте, минем әнием, уңнан икенче, көн буранлы.</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Сүзтезмәләрне генә язып алырга. Ияртүче һәм иярүче кисәк нинди сүз төркеме белән белдерелгән? Җавап(яздай матур, якын дустым, бәхетле ана, кунакка бару, минем әнием, уңнан икенче)</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Баш кисәкләрдән гайре иярчен кисәкләре дә булган җөмлә. . .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409 нчы күнегү (5-7 сыйныфлар өчен дидактик материал)</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Кыш та җитте. Кар ява. Көннәр кыска. Без уйныйбыз. Караңгы төшә. Йолдызлар кабына. Кичләр күңелле. Без шуабыз.</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Җыйнак җөмләләрне җәенкеләндерергә. (Телдән)</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extBody"/>
        <w:rPr/>
      </w:pPr>
      <w:r>
        <w:rPr>
          <w:rFonts w:cs="Times New Roman" w:ascii="Times New Roman" w:hAnsi="Times New Roman"/>
          <w:color w:val="000000"/>
          <w:sz w:val="28"/>
          <w:szCs w:val="28"/>
        </w:rPr>
        <w:t>Ял итү “Йөзек салыш уены”</w:t>
      </w:r>
      <w:r>
        <w:rPr>
          <w:rFonts w:cs="Times New Roman" w:ascii="Times New Roman" w:hAnsi="Times New Roman"/>
          <w:i/>
          <w:iCs/>
          <w:color w:val="000000"/>
          <w:sz w:val="28"/>
          <w:szCs w:val="28"/>
        </w:rPr>
        <w:t>(Кемдә йөзек, шул җәза ала”)</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2 нче тур “Син- миңа, мин- сиң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Төркемнәр бер-берсенә сорау бирәләр.</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Тапкырлар” “Зирәкләргә”:</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Ак сандыгы ачылды, эченнән ефәк чәчелде(кояш)</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Табышмакның җавабын әйтегез.Әйтү максаты ягыннан, төзелеше ягыннан бу нинди җөмлә? Җавап(хикәя, кушм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Зирәкләр” “Тапкырларг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Сәлимнең сәләмә сыеры, сәнәккә сөртенеп, сыйрагын сындырган.</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Тизәйткечне отып калып, җөмлә кисәкләре ягыннан тикшерегез. Җавап (Сәлимнең-аергыч, сәләмә-аергыч, сәнәккә сөртенеп-хәл, сыйрагын-тәмамлык, сындырган-хәбәр)</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pPr>
      <w:r>
        <w:rPr>
          <w:rFonts w:cs="Times New Roman" w:ascii="Times New Roman" w:hAnsi="Times New Roman"/>
          <w:i/>
          <w:iCs/>
          <w:color w:val="000000"/>
          <w:sz w:val="28"/>
          <w:szCs w:val="28"/>
        </w:rPr>
        <w:t xml:space="preserve">3 тур Тел чарлау </w:t>
      </w:r>
      <w:r>
        <w:rPr>
          <w:rFonts w:cs="Times New Roman" w:ascii="Times New Roman" w:hAnsi="Times New Roman"/>
          <w:color w:val="000000"/>
          <w:sz w:val="28"/>
          <w:szCs w:val="28"/>
        </w:rPr>
        <w:t>(сорауларга тиз-тиз җавап бирергә)</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Төркемнәргә сораулар</w:t>
      </w:r>
    </w:p>
    <w:p>
      <w:pPr>
        <w:pStyle w:val="TextBody"/>
        <w:rPr/>
      </w:pPr>
      <w:r>
        <w:rPr>
          <w:rFonts w:cs="Times New Roman" w:ascii="Times New Roman" w:hAnsi="Times New Roman"/>
          <w:color w:val="000000"/>
          <w:sz w:val="28"/>
          <w:szCs w:val="28"/>
        </w:rPr>
        <w:t>“</w:t>
      </w:r>
      <w:r>
        <w:rPr>
          <w:rFonts w:cs="Times New Roman" w:ascii="Times New Roman" w:hAnsi="Times New Roman"/>
          <w:color w:val="000000"/>
          <w:sz w:val="28"/>
          <w:szCs w:val="28"/>
        </w:rPr>
        <w:t>Зирәкләр”гә “Тапкырлар”г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142355" cy="415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42355" cy="4154170"/>
                    </a:xfrm>
                    <a:prstGeom prst="rect">
                      <a:avLst/>
                    </a:prstGeom>
                  </pic:spPr>
                </pic:pic>
              </a:graphicData>
            </a:graphic>
          </wp:inline>
        </w:drawing>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Очколарны санау, җиңүче төркемне билгеләү.</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Дәресне йомгаклау.</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w:t>
        <w:tab/>
        <w:t>Укучылар, бүгенге дәрестә без нәрсәләр турында кабатладык?</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сүзтезмә, җөмлә, җөмләнең баш һәм иярчен кисәкләре, сүз төркемнәре, җөмлә төрләр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w:t>
        <w:tab/>
        <w:t>Укучылар, дәрестә барыгыз да әйбәт эшләдегез, бөтенегезгә зур рәхмәт.Бу дәрестә алган белемнәр озын гомерле булсын (укучыларның белемнәрен бәяләү).</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Дәрес тәмам. Исән булыгыз!</w:t>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L_Nimbu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autoSpaceDE w:val="false"/>
      <w:ind w:firstLine="340"/>
      <w:jc w:val="both"/>
    </w:pPr>
    <w:rPr>
      <w:rFonts w:ascii="SL_Nimbus" w:hAnsi="SL_Nimbus" w:cs="SL_Nimbu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qFormat/>
    <w:pPr>
      <w:widowControl/>
      <w:autoSpaceDE w:val="false"/>
      <w:bidi w:val="0"/>
      <w:ind w:firstLine="340"/>
      <w:jc w:val="both"/>
    </w:pPr>
    <w:rPr>
      <w:rFonts w:ascii="SL_Nimbus" w:hAnsi="SL_Nimbus" w:eastAsia="Times New Roman" w:cs="SL_Nimbus"/>
      <w:b/>
      <w:bCs/>
      <w:color w:val="auto"/>
      <w:sz w:val="22"/>
      <w:szCs w:val="22"/>
      <w:lang w:val="ru-RU" w:bidi="ar-SA" w:eastAsia="zh-CN"/>
    </w:rPr>
  </w:style>
  <w:style w:type="paragraph" w:styleId="1">
    <w:name w:val="Подзаголовок 1"/>
    <w:basedOn w:val="Style15"/>
    <w:qFormat/>
    <w:pPr>
      <w:ind w:hanging="0"/>
      <w:jc w:val="left"/>
    </w:pPr>
    <w:rPr>
      <w:b w:val="false"/>
      <w:bCs w:val="false"/>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03:00Z</dcterms:created>
  <dc:creator>Rail Gataullin</dc:creator>
  <dc:description/>
  <dc:language>en-US</dc:language>
  <cp:lastModifiedBy>Рамис Мохтаров</cp:lastModifiedBy>
  <dcterms:modified xsi:type="dcterms:W3CDTF">2010-10-14T05:03:00Z</dcterms:modified>
  <cp:revision>2</cp:revision>
  <dc:subject/>
  <dc:title>Алексеевск районы</dc:title>
</cp:coreProperties>
</file>